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8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STOWARZYSZENIA ZWYKŁEGO</w:t>
      </w:r>
    </w:p>
    <w:p>
      <w:pPr>
        <w:pStyle w:val="Normal"/>
        <w:spacing w:lineRule="exact" w:line="260" w:before="280" w:after="28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2"/>
        </w:numPr>
        <w:spacing w:lineRule="exact" w:line="260" w:before="280" w:after="0"/>
        <w:ind w:left="714" w:right="0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Stowarzyszenie nosi nazwę: </w:t>
        <w:br/>
        <w:t>...………………………………..………………………………………………………………………………</w:t>
        <w:br/>
        <w:t>………………………………………………………………………………………………….……………….</w:t>
        <w:br/>
        <w:t>i zwane jest dalej „Stowarzyszeniem”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 w:before="0" w:after="0"/>
        <w:ind w:left="714" w:right="0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edzibą Stowarzyszenia jest …..............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14" w:right="0" w:hanging="357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enem działania Stowarzyszenia jest </w:t>
      </w:r>
      <w:r>
        <w:rPr>
          <w:rFonts w:cs="Arial" w:ascii="Arial" w:hAnsi="Arial"/>
          <w:sz w:val="20"/>
          <w:szCs w:val="20"/>
        </w:rPr>
        <w:t>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opiera swoją działalność na społecznej pracy członków.</w:t>
      </w:r>
    </w:p>
    <w:p>
      <w:pPr>
        <w:pStyle w:val="Normal"/>
        <w:numPr>
          <w:ilvl w:val="0"/>
          <w:numId w:val="2"/>
        </w:numPr>
        <w:spacing w:lineRule="exact" w:line="260" w:before="0" w:after="280"/>
        <w:ind w:left="714" w:right="0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ą działania są postanowienia niniejszego regulaminu oraz przepisów ustawy z dn. 7.04.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60" w:before="28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280"/>
        <w:ind w:left="1080" w:right="0" w:hanging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ami Stowarzyszenia s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ą władzą Stowarzyszenia jest Walne Zebranie Członków, które stanowią wszyscy członkowie Stowarzyszenia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właściwe jest do podejmowania decyzji we wszystkich sprawach Stowarzyszenia, z wyjątkiem spraw zastrzeżonych do kompetencji Przedstawiciela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zwołuje Przedstawiciel z własnej inicjatywy lub co najmniej 1/3 członków Stowarzyszenia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Walnego Zebrania Członków zapadają zwykłą większością głosów przy obecności co najmniej połowy uprawnionych do głosowania członków w pierwszym terminie, a w drugim terminie, który może być wyznaczony tego samego dnia, co najmniej 30 minut później, bez względu na liczbę obecnych członków stowarzyszenia.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Walnego Zebrania Członków należ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i odwołanie Przedstawiciela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Regulaminu i jego zmian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rozwiązania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wysokości składki członkowskiej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wykluczanie członków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ń podejmowanych przez Przedstawiciel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i obowiązków Przedstawiciela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towarzyszenia na zewnątrz i działanie w jego imi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chwał Walnego Zebrania Członk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bieżącą działalnością Stowarzys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środkami finansowymi Stowarzyszenia, zgodnie z obowiązującymi przepisami prawa, niniejszym Regulaminem oraz uchwałami Walnego Zebrania Członk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u nadzorującego o zdarzeniach uzasadniających zmianę wpisu w ewidencji stowarzyszeń zwykłych (w terminie 7 dni od dnia wystąpienia zdarzenia) oraz o zmianie swojego miejsca zamieszka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ejmowanie przez Przedstawiciela </w:t>
      </w:r>
      <w:r>
        <w:rPr>
          <w:rFonts w:cs="Arial" w:ascii="Arial" w:hAnsi="Arial"/>
          <w:sz w:val="20"/>
          <w:szCs w:val="20"/>
          <w:lang w:eastAsia="pl-PL"/>
        </w:rPr>
        <w:t>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ami przekraczającymi zakres zwykłego zarządu są w szczególnoś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bycie oraz zbycie nieruchomości lub prawa użytkowania wieczyst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nowienie ograniczonego prawa rzeczow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cie umowy kredytu albo pożyczki,</w:t>
      </w:r>
    </w:p>
    <w:p>
      <w:pPr>
        <w:pStyle w:val="Normal"/>
        <w:numPr>
          <w:ilvl w:val="2"/>
          <w:numId w:val="11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ciągnięcie innych zobowiązań przekraczających wartość 10000 zł. </w:t>
      </w:r>
    </w:p>
    <w:p>
      <w:pPr>
        <w:pStyle w:val="Normal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iem stowarzyszenia może być osoba fizyczna posiadająca obywatelstwo polskie (lub cudzoziemiec mający w Polsce miejsce zamieszkania) posiadająca pełną zdolność do czynności prawnych i niepozbawiona praw publicznych, która złoży Przedstawicielowi pisemną deklarację </w:t>
        <w:br/>
        <w:t>o przystąpieniu do Stowarzyszenia oraz akceptacji jego Regulaminu. Uchwałę o nadaniu członkostwa podejmuje Walne Zebranie Członków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stwo w Stowarzyszeniu ustaje na skutek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członka przez Walne Zebranie Członk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rezygnacji złożonej Przedstawicielowi Stowarzysz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praw obywatelskich na mocy prawomocnego wyroku sąd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Stowarzyszenia mają praw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go i czynnego uczestnictwa w Walnym Zebraniu Członk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dorobku, majątku i wszelkich form działalności Stowarzysz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a wniosków co do działalności Stowarzysz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członka Stowarzyszenia należ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Regulaminu Stowarzys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uiszczanie składek członkow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eranie i realizowanie celów Stowarzyszeni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zwykłe uzyskuje środki na swoją działalność ze składek członkowskich, darowizn, spadków, zapisów, dochodów z majątku stowarzyszenia oraz ofiarności publicznej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mi finansowymi Stowarzyszenia Zarządza Przedstawiciel, zgodnie z obowiązującymi przepisami prawa, niniejszym Regulaminem oraz uchwałami Walnego Zgromadzenia Członków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nie mo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ć terenowych jednostek organiza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szać osób praw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ziałalności gospodarcz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odpłatnej działalności pożytku publicznego.</w:t>
      </w:r>
    </w:p>
    <w:p>
      <w:pPr>
        <w:pStyle w:val="Normal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ulega rozwiązaniu na podstawie uchwały Walnego Zebrania Członków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c uchwałę o rozwiązaniu Stowarzyszenia, Walne Zebranie Członków wybiera likwidatora oraz określa przeznaczenie pozostałego majątku Stowarzyszenia.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ind w:left="35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sprawach nieuregulowanych niniejszym statutem zastosowanie mają przepisy ustawy </w:t>
      </w:r>
      <w:r>
        <w:rPr>
          <w:rFonts w:cs="Arial" w:ascii="Arial" w:hAnsi="Arial"/>
          <w:sz w:val="20"/>
          <w:szCs w:val="20"/>
          <w:lang w:eastAsia="pl-PL"/>
        </w:rPr>
        <w:t xml:space="preserve">z dn. 7.04.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.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Cs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1"/>
      <w:szCs w:val="21"/>
      <w:lang w:eastAsia="pl-P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cs="Arial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  <w:lang w:eastAsia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1:00Z</dcterms:created>
  <dc:creator>adrkok</dc:creator>
  <dc:description/>
  <dc:language>en-US</dc:language>
  <cp:lastModifiedBy>adrkok</cp:lastModifiedBy>
  <dcterms:modified xsi:type="dcterms:W3CDTF">2016-05-12T07:27:00Z</dcterms:modified>
  <cp:revision>14</cp:revision>
  <dc:subject/>
  <dc:title>REGULAMIN STOWARZYSZENIA ZWYKŁEGO</dc:title>
</cp:coreProperties>
</file>